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  <w:u w:val="single"/>
        </w:rPr>
        <w:t>ŽÁDOST O POSKYTNUTÍ NÁVRATNÉ FINANČNÍ VÝPOMOCI</w:t>
        <w:br/>
        <w:t>MĚSTA LUHAČOVICE - FYZICKÁ OSOBA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IDENTIFIKACE ŽADATE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" w:ascii="Arial" w:hAnsi="Arial"/>
          <w:sz w:val="22"/>
        </w:rPr>
        <w:t>Jméno a příjmení: ………….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 narození:  .………………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a bydliště žadatele: ..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*.: ... ... ... ... ... ... ...   ... ... ... ... ... ...E-mail*: ………..... .... ... ... ... ... ... ... ... ... ... ..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* nepovinný údaj)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Číslo účtu žadatele: ………………………………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</w:rPr>
        <w:t xml:space="preserve">     </w:t>
      </w:r>
      <w:r>
        <w:rPr>
          <w:rFonts w:cs="Arial" w:ascii="Arial" w:hAnsi="Arial"/>
          <w:i/>
        </w:rPr>
        <w:t>(u žádostí o dotaci do 20 tis. Kč není podmínkou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5.  Název projektu: 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Požadovaná částka: …………………………………………………………………………Kč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 Účel, na který chce žadatel NFV použít: ………………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.  Doba poskytnutí NFV </w:t>
      </w:r>
      <w:r>
        <w:rPr>
          <w:rFonts w:cs="Arial" w:ascii="Arial" w:hAnsi="Arial"/>
          <w:i/>
        </w:rPr>
        <w:t>(rok)</w:t>
      </w:r>
      <w:r>
        <w:rPr>
          <w:rFonts w:cs="Arial" w:ascii="Arial" w:hAnsi="Arial"/>
          <w:sz w:val="22"/>
        </w:rPr>
        <w:t xml:space="preserve"> 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oba, v níž má být dosaženo účelu: …….………………………………………………………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uvede se doba, v jejímž průběhu mají být vynakládány náklady z požadované dotace, tj. lhůta uznatelnosti nákladů na požadovaný účel; doba musí mít „začátek i konec“)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  Lhůta pro vrácení poskytnutých peněžních prostředků: ……………………………………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i/>
        </w:rPr>
        <w:t>(konečný termín vrácení celé částky NFV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113" w:hanging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0.  Výše jednotlivých splátek:  1. výše ……………………………termín splátky: …………….</w:t>
      </w:r>
    </w:p>
    <w:p>
      <w:pPr>
        <w:pStyle w:val="Normal"/>
        <w:ind w:left="-11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</w:t>
      </w:r>
      <w:r>
        <w:rPr>
          <w:rFonts w:cs="Arial" w:ascii="Arial" w:hAnsi="Arial"/>
          <w:sz w:val="22"/>
        </w:rPr>
        <w:t xml:space="preserve">2. výše…………………………….termín splátky: ……………..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i/>
        </w:rPr>
        <w:t xml:space="preserve">(vyplnit návrh splátkového kalendáře)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I. STRUČNÝ POPIS NÁVRATNÉ FINANČNÍ VÝPOMOC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11. Obsah a cíl projektu NFV, zdůvodnění a předpokládaný přínos: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i/>
        </w:rPr>
        <w:t>(Bod. 11 může být nahrazen přílohou -  max. 3 strany)</w:t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12. Počet osob, jimž je NFV určena – aktivních:... ... ... ... ... ... , z toho mládeže: ... ... ... ... ...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Stávající úroveň žadatele (druh a úroveň soutěže, význam, úspěchy, prezentace města ….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3.  Místo realizace projektu s NFV …….…………………………………………………………</w:t>
      </w:r>
    </w:p>
    <w:p>
      <w:pPr>
        <w:pStyle w:val="TextBody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4.  Která právnická nebo fyzická osoba se podílí taktéž na úhradě nákladů nebo byla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ožádána o NFV, dotaci na uvedený projekt:   </w:t>
      </w:r>
      <w:r>
        <w:rPr>
          <w:rFonts w:cs="Arial" w:ascii="Arial" w:hAnsi="Arial"/>
          <w:caps/>
          <w:sz w:val="22"/>
        </w:rPr>
        <w:t>ano  /  ne</w:t>
      </w:r>
      <w:r>
        <w:rPr>
          <w:rFonts w:cs="Arial" w:ascii="Arial" w:hAnsi="Arial"/>
          <w:sz w:val="22"/>
        </w:rPr>
        <w:t xml:space="preserve">    </w:t>
      </w:r>
      <w:r>
        <w:rPr>
          <w:rFonts w:cs="Arial" w:ascii="Arial" w:hAnsi="Arial"/>
          <w:i/>
        </w:rPr>
        <w:t>(nehodící se škrtněte)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 v jaké výši: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ázev………………………………………………………………Výše ……………………………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ázev………………………………………………………………Výše 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5. Jaké finanční prostředky obdržel žadatel o NFV z rozpočtu České republiky, EU neb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ěsta Luhačovice, ostatních subjektů v uplynulých 2 letech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zev……………………………částka…………………………………rok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zev……………………………částka…………………………………rok…………………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Den vyhotovení žádosti: ……………………                       za  žadatele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</w:rPr>
        <w:t>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</w:rPr>
        <w:t>podpis osoby zastupující žadate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znam příloh žádosti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v případě zastoupení na základě plné moci je nutno vždy doložit i plnou moc)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0" w:hanging="0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4:05:00Z</dcterms:created>
  <dc:creator>Ehrenbergerová</dc:creator>
  <dc:description/>
  <cp:keywords/>
  <dc:language>en-US</dc:language>
  <cp:lastModifiedBy>Tvarůžek Pavel</cp:lastModifiedBy>
  <cp:lastPrinted>2007-07-27T10:31:00Z</cp:lastPrinted>
  <dcterms:modified xsi:type="dcterms:W3CDTF">2020-06-01T06:21:00Z</dcterms:modified>
  <cp:revision>5</cp:revision>
  <dc:subject/>
  <dc:title/>
</cp:coreProperties>
</file>