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  <w:color w:val="FF0000"/>
          <w:szCs w:val="32"/>
        </w:rPr>
      </w:pPr>
      <w:r>
        <w:rPr>
          <w:b/>
          <w:szCs w:val="32"/>
        </w:rPr>
        <w:t>OBECNĚ  ZÁVAZNÁ  VYHLÁŠKA</w:t>
      </w:r>
    </w:p>
    <w:p>
      <w:pPr>
        <w:pStyle w:val="Normal"/>
        <w:spacing w:lineRule="atLeas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A  LUHAČOVICE</w:t>
      </w:r>
    </w:p>
    <w:p>
      <w:pPr>
        <w:pStyle w:val="Heading2"/>
        <w:rPr>
          <w:color w:val="FF0000"/>
          <w:sz w:val="24"/>
          <w:szCs w:val="24"/>
        </w:rPr>
      </w:pPr>
      <w:r>
        <w:rPr/>
        <w:t>Č. 1/2010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terou se mění obecně závazná vyhláška města Luhačovice č. 4/20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místních poplatcí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Zastupitelstvo města Luhačovice se na svém zasedání dne 2</w:t>
      </w:r>
      <w:r>
        <w:rPr>
          <w:sz w:val="24"/>
          <w:szCs w:val="24"/>
        </w:rPr>
        <w:t xml:space="preserve">. 9. 2010 </w:t>
      </w:r>
      <w:r>
        <w:rPr>
          <w:sz w:val="24"/>
        </w:rPr>
        <w:t>usneslo vydat podle ustanovení § 14 odst. 2 zákona č. 565/1990 Sb., o místních poplatcích, ve znění pozdějších předpisů a v souladu s ustanovením § 10 písm. d) a § 84 odst. 2 písm. h) zákona č. 128/2000 Sb., o obcích (obecní zřízení) ve znění pozdějších předpisů, tuto obecně závaznou vyhlášku:</w:t>
      </w:r>
    </w:p>
    <w:p>
      <w:pPr>
        <w:pStyle w:val="Normal"/>
        <w:spacing w:lineRule="atLeast" w:line="24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Obecně závazná vyhláška č. 4/2003 O místních poplatcích se mění takto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4"/>
        </w:rPr>
      </w:pPr>
      <w:r>
        <w:rPr>
          <w:sz w:val="24"/>
        </w:rPr>
        <w:t>V čl. 1 odst. (1) písm. f) se za slovo „přístroj“ doplňují slova „</w:t>
      </w:r>
      <w:r>
        <w:rPr>
          <w:sz w:val="24"/>
          <w:szCs w:val="24"/>
        </w:rPr>
        <w:t>nebo jiné technické herní zařízení povolené Ministerstvem financí podle jiného právního předpisu</w:t>
      </w:r>
      <w:r>
        <w:rPr>
          <w:sz w:val="24"/>
          <w:szCs w:val="24"/>
          <w:vertAlign w:val="superscript"/>
        </w:rPr>
        <w:t>6)“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sz w:val="24"/>
        </w:rPr>
      </w:pPr>
      <w:r>
        <w:rPr>
          <w:sz w:val="24"/>
          <w:szCs w:val="24"/>
        </w:rPr>
        <w:t>Hlava VI včetně pozn. pod čarou „</w:t>
      </w:r>
      <w:r>
        <w:rPr>
          <w:sz w:val="24"/>
          <w:szCs w:val="24"/>
          <w:vertAlign w:val="superscript"/>
        </w:rPr>
        <w:t xml:space="preserve">6)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 xml:space="preserve"> 7)</w:t>
      </w:r>
      <w:r>
        <w:rPr>
          <w:sz w:val="24"/>
          <w:szCs w:val="24"/>
        </w:rPr>
        <w:t>“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z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latek za provozovaný výherní hrací přístroj nebo jiné technické herní zařízení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povolené Ministerstvem financí podle jiného právního předpisu</w:t>
      </w:r>
      <w:r>
        <w:rPr>
          <w:b/>
          <w:sz w:val="24"/>
          <w:szCs w:val="24"/>
          <w:vertAlign w:val="superscript"/>
        </w:rPr>
        <w:t>6)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latku podléhá každý povolený výherní hrací přístroj nebo jiné technické herní zařízení povolené Ministerstvem financí podle jiného právního předpisu</w:t>
      </w:r>
      <w:r>
        <w:rPr>
          <w:sz w:val="24"/>
          <w:szCs w:val="24"/>
          <w:vertAlign w:val="superscript"/>
        </w:rPr>
        <w:t xml:space="preserve">6) </w:t>
      </w:r>
      <w:r>
        <w:rPr>
          <w:sz w:val="24"/>
          <w:szCs w:val="24"/>
        </w:rPr>
        <w:t>(dále jen jiné technické herní zařízení).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platníkem je provozovatel povoleného výherního hracího přístroje nebo jiného technického herního zaříz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lašovací povinn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oplatník je povinen ohlásit správci poplatku uvedení výherního hracího přístroje nebo jiného technického herního zařízení do provozu.</w:t>
      </w:r>
      <w:r>
        <w:rPr>
          <w:vertAlign w:val="superscript"/>
        </w:rPr>
        <w:t>7)</w:t>
      </w:r>
      <w:r>
        <w:rPr>
          <w:sz w:val="24"/>
          <w:szCs w:val="24"/>
        </w:rPr>
        <w:t xml:space="preserve"> nejpozději do 15 dnů od vzniku poplatkové povinnosti. Stejným způsobem je poplatník povinen oznámit ukončení provozu výherního hracího přístroje nebo jiného technického herního zaříz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latník je povinen při plnění ohlašovací povinnosti podle odstavce (1) sdělit správci poplatku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zev právnické osoby, sídlo, IČ, případně adresu pro doručování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ísla účtů u peněžních ústavů, na nichž jsou soustředěny peněžní prostředky z jeho podnikatelské činnost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číslo rozhodnutí o povolení provozování výherního hracího přístroje nebo jiného technického herního zařízení s vyznačením nabytí právní moci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období, na které bylo povolení provozování </w:t>
      </w:r>
      <w:r>
        <w:rPr>
          <w:sz w:val="24"/>
          <w:szCs w:val="24"/>
        </w:rPr>
        <w:t>výherního hracího přístroje nebo jiného technického herního zařízení vydáno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ísto, kde je výherní hrací přístroj nebo jiné technické herní zařízení provozováno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platník je rovněž povinen, v případě ukončení provozu jinak, než bylo v povolení                    o provozování výherního hracího přístroje nebo jiného technického herního zařízení uvedeno, oznámit tuto skutečnost správci poplatku ve lhůtě do 15 dnů ode dne ukončení provoz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platník je povinen oznámit správci poplatku každou další skutečnost, mající vliv                       na poplatkovou povinnost, a to do 15 dnů ode dne, kdy tato skutečnost nastal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nik a zánik poplatkové povin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oplatková povinnost vzniká prvního dne období, na které bylo povolení k provozování  výherního hracího přístroje nebo jiného technického herního zařízení vydáno příslušným orgánem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platková povinnost zaniká dnem ukončení provozu povoleného výherního hracího přístroje nebo jiného technického herního zařízení. Za ukončení provozu se nepovažuje jeho přerušení, např. z důvodu prováděných oprav a zavíracích dnů provozovny, kde je výherní hrací přístroj nebo jiné technické herní zařízení umístěn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zba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zba poplatku za každý výherní hrací přístroj nebo jiné technické herní zařízení činí 5000,- Kč na tři měsí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řípadě, že výherní hrací přístroj nebo jiné technické herní zařízení budou provozovány po dobu kratší než 3 měsíce, činí poplatek poměrnou část sazby uvedené v odst. 1) podle počtu kalendářních dnů jejich provoz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atnost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latek je splatný čtvrtletně se splatností nejpozději 15 den prvního měsíce čtvrtle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-li výherní hrací přístroj nebo jiné technické herní zařízení uvedeno do provozu v průběhu čtvrtletí, je poplatek splatný do 15 dnů od uvedení výherního hracího přístroje nebo jiného technického herního zařízení do provo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Poplatek může být poplatníkem uhrazen i jednorázově na celé povolené období.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vertAlign w:val="superscript"/>
        </w:rPr>
        <w:t>6)</w:t>
      </w:r>
      <w:r>
        <w:rPr/>
        <w:t xml:space="preserve"> zákon č. 202/1990 Sb., o loteriích a jiných podobných hrách ve znění pozdějších předpisů</w:t>
      </w:r>
    </w:p>
    <w:p>
      <w:pPr>
        <w:pStyle w:val="Normal"/>
        <w:rPr/>
      </w:pPr>
      <w:r>
        <w:rPr>
          <w:vertAlign w:val="superscript"/>
        </w:rPr>
        <w:t>7)</w:t>
      </w:r>
      <w:r>
        <w:rPr/>
        <w:t xml:space="preserve"> § 5 vyhlášky č. 223/1993 Sb, o hracích přístrojích ve znění vyhlášky č. 148/1998 Sb.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echodné ustanove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latník je povinen ve lhůtě do 15 dnů od účinnosti této vyhlášky ohlásit správci poplatku provozování výherního hracího přístroje nebo jiného technického herního zařízení před účinností této vyhlášky.</w:t>
      </w:r>
    </w:p>
    <w:p>
      <w:pPr>
        <w:pStyle w:val="Normal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ato obecně závazná vyhláška nabývá účinnosti 1. 10.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hDr. František Hubáček</w:t>
        <w:tab/>
        <w:tab/>
        <w:tab/>
        <w:tab/>
        <w:tab/>
        <w:t xml:space="preserve">   Mgr. Roman Lebl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tarosta 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na úřední desce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37" w:hanging="380"/>
      </w:pPr>
    </w:lvl>
    <w:lvl w:ilvl="2">
      <w:start w:val="1"/>
      <w:numFmt w:val="lowerLetter"/>
      <w:lvlText w:val="a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37" w:hanging="380"/>
      </w:pPr>
    </w:lvl>
    <w:lvl w:ilvl="2">
      <w:start w:val="1"/>
      <w:numFmt w:val="lowerLetter"/>
      <w:lvlText w:val="a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37" w:hanging="380"/>
      </w:pPr>
    </w:lvl>
    <w:lvl w:ilvl="2">
      <w:start w:val="1"/>
      <w:numFmt w:val="lowerLetter"/>
      <w:lvlText w:val="a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37" w:hanging="380"/>
      </w:pPr>
    </w:lvl>
    <w:lvl w:ilvl="2">
      <w:start w:val="1"/>
      <w:numFmt w:val="lowerLetter"/>
      <w:lvlText w:val="a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2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 w:before="120" w:after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2:00Z</dcterms:created>
  <dc:creator>Your User Name</dc:creator>
  <dc:description/>
  <cp:keywords/>
  <dc:language>en-US</dc:language>
  <cp:lastModifiedBy>sekretariat</cp:lastModifiedBy>
  <cp:lastPrinted>2010-08-05T10:01:00Z</cp:lastPrinted>
  <dcterms:modified xsi:type="dcterms:W3CDTF">2010-09-30T06:31:00Z</dcterms:modified>
  <cp:revision>7</cp:revision>
  <dc:subject/>
  <dc:title>OBECNĚ  ZÁVAZNÁ  VYHLÁŠKA</dc:title>
</cp:coreProperties>
</file>