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Obecně závazná vyhláška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 </w:t>
      </w:r>
      <w:r>
        <w:rPr>
          <w:b/>
          <w:sz w:val="32"/>
          <w:szCs w:val="32"/>
        </w:rPr>
        <w:t>9/200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vazných částech změny č. 1 ÚPN sídelního útvaru Luhačovice, část Kladná Žil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pozemku p.č. 202  k.ú. Kladná Žilín – plocha B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o města Luhačovice se na svém zasedání dne  29. 9. 2005  usneslo vydat podle § 84 odst. 2 písm. b) zákona č. 128/2000 Sb., o obcích (obecní zřízení)  ve znění pozdějších předpisů a v souladu s ustanovením § 29 odst. 2 zákona č. 50/1976 Sb., o územním plánování a  stavebním řádu (stavební zákon) ve znění pozdějších předpisů,  tuto obecně závaznou vyhláš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el vyhlášk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yhláška vymezuje závazné části změny č. 1 územního plánu sídelního útvaru Luhačovice, část Kladná  Žilín  schváleného Zastupitelstvem města v Luhačovicích dne 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27. 6. 199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latnost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hláška platí pro správní území města Luhačovice, část Kladná Žilín 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azné části územního plán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koncepce</w:t>
      </w:r>
    </w:p>
    <w:p>
      <w:pPr>
        <w:pStyle w:val="AStyl"/>
        <w:rPr>
          <w:sz w:val="24"/>
          <w:szCs w:val="24"/>
        </w:rPr>
      </w:pPr>
      <w:r>
        <w:rPr>
          <w:sz w:val="24"/>
          <w:szCs w:val="24"/>
        </w:rPr>
        <w:t>Navrženou změnou nedochází ke změně koncepce platného územního plánu. Změna pouze rozšiřuje plochy bydlení. Řešení změny je determinováno územními limity (ochrana přírody – řešené území je součástí CHKO Bílé Karpaty), které jsou navrženou změnou respekt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využití plo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unkční využití plochy:  </w:t>
      </w:r>
      <w:r>
        <w:rPr>
          <w:b/>
          <w:sz w:val="24"/>
          <w:szCs w:val="24"/>
        </w:rPr>
        <w:t>plochy bydlení v rodinných domech ( Brd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kterist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ochy nízkopodlažní zástavby s dominující funkcí individuálního bydlení v rodinných dome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pustné :</w:t>
      </w:r>
    </w:p>
    <w:p>
      <w:pPr>
        <w:pStyle w:val="Normal"/>
        <w:jc w:val="both"/>
        <w:rPr/>
      </w:pPr>
      <w:r>
        <w:rPr>
          <w:sz w:val="24"/>
          <w:szCs w:val="24"/>
        </w:rPr>
        <w:t>individuální bydlení v rodinných domech s užitkovými zahrada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řípust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ostatní urbanistické funkce a činnosti, které nejsou uvedeny jako funkce nebo činnosti přípust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y využití území včetně stanovených záplavových ú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é území se nenachází v záplavovém území. Novými limity využití území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vržené funkční využití území řešené toto změ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mezení nové hranice zastavitelného území v lokalitě B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astavitelného územ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é zastavitelné území –  lokalita  </w:t>
      </w:r>
      <w:r>
        <w:rPr>
          <w:b/>
          <w:sz w:val="24"/>
          <w:szCs w:val="24"/>
        </w:rPr>
        <w:t>B101</w:t>
      </w:r>
      <w:r>
        <w:rPr>
          <w:sz w:val="24"/>
          <w:szCs w:val="24"/>
        </w:rPr>
        <w:t>, plocha o rozloze 0,523 ha za jižním okrajem obce mimo současně zastavěné území obce, funkce –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dopravy, technického vybavení a nakládání s odp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í nevyvolává žádné nové požadavky na řešení dopravy a technické infrastruktury zajišťující dopravní a technickou obsluhu ploch navržených ve změně č. 1 ÚPN SÚ Luhačovice, část Kladná Žil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vidace odpadů bude zajišťována v souladu s obecně závaznou vyhláškou o odpadech, platnou pro správní území města Luhač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přípustné pro těžbu ne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 ÚPN SÚ Luhačovice, část Kladná Žilín  nejsou navrženy žádné nové plochy pro dobývání ložisek nerostů nebo ploch pro jeho technické zajiš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územního systému ekologické s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mětné lokalitě není vymezován ani navrhován žádný prvek územního systému ekologické stability( Ú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loch pro veřejně prospěšné stavby, asanace a asanační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 ÚPN SÚ Luhačovice, část Kladná Žilín  nejsou vymezeny žádné plochy pro nové veřejně prospěšné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 ÚPN SÚ Luhačovice, část Kladná Žilín  nejsou navrženy žádné asanace ani asanační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TŘET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Uložení schválené změny č. 1 ÚPN sídelního útvaru Luhačovice,část Kladná Žilí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a č.1 je uložena na Městském úřadě v Luhačovicích, odboru stavebním a Krajském úřadě Zlínského kraje, odboru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ato obecně  závazná vyhláška nabývá účinnosti patnáctým dnem následujícím po dni jejího vyhlášení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2.10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dne:    31.10.2005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yl">
    <w:name w:val="a-Styl"/>
    <w:basedOn w:val="TextBody"/>
    <w:qFormat/>
    <w:pPr>
      <w:widowControl w:val="false"/>
      <w:snapToGrid w:val="false"/>
      <w:ind w:firstLine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44:00Z</dcterms:created>
  <dc:creator>Marcela Malá</dc:creator>
  <dc:description/>
  <cp:keywords/>
  <dc:language>en-US</dc:language>
  <cp:lastModifiedBy>sekretariat</cp:lastModifiedBy>
  <dcterms:modified xsi:type="dcterms:W3CDTF">2006-02-02T10:56:00Z</dcterms:modified>
  <cp:revision>4</cp:revision>
  <dc:subject/>
  <dc:title/>
</cp:coreProperties>
</file>